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NOS release 1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(and will) make you one solemn guarantee.... I guarant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SSIVE errors and omissions in the documentation!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n mind, when you have a question or problem,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(I might have gotten SOME of it right). Second, consult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s (more on this later). Next (if you have Internet acc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question to the mailing list "tnos-topics" (agai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a moment). Lastly send me personal email.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ti-social, but I am a programmer, and time spent 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taken away from programming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"TNOS-The Book", "TNOS-The Installation Progra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NOS-The REAL Documentation", which will help the xNOS novi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 Frequently Asked Questions (FAQ) document is in develop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ard-core NOSers will probably enjoy poking around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 changes with TNOS is the Help System. While some hel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vailable in other NOS variants, it has been incomplete and incon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. Us programming types DON'T like to document this stuff!! ;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mand Session, the BBS, the FTP server,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help has been standardized. Using "?" ("/?"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) gives a summary of the available major commands. In the BB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two character command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command (Conference "/help"), given without a paramet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quick, one line per command, summary. For example, the BBS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ives a very complete summary of all BB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command (Conference "/help"), given with a paramet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more complete description about that particular command, wi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i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omissions, but it is fairly complete. When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, please send me tha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O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intention to keep the world up-to-date with TNOS develop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world is interested. It is my intention to act up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etc. for my benefit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y intention to become a "code of the week" club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to be a sacrificial lamb, ready for the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hings in mind, please make all reports and queries as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, and pleasant as possible. Remain patient, since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veral part-time projects. Real life takes fir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OS Support is provided by the Tampa Local Area Network (TPALAN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ill get your response from Chuck/KP4DJT or Bruce/N4ZXI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elding most of the easier questions. I'll be jumping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(tnos-topics@lantz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one of two official ways of getting support for T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be a good method of getting the quick fixes and work-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If you have Internet access, subscribe to the mailing list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List Server (listserv@lantz.com), with a single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dd tnos-topics". The List Server send back a BRIEF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very POSSIBLE to also make this available directly t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is is NOT available at this time. Maybe in the futu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teway sites around the globe subscribe to the list fo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(tnos-faq@lantz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ing list is being used to help develop a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(FAQ) document about TNOS. Feel free to join in,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 is asking questions or answering them. If you have Interne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mailing list. Send a message to the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serv@lantz.com), with a single data line of "add tnos-top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erver send back a BRIEF response, and you'r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Comm's Landl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official way of getting support for TNOS. The Pac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s a special TNOS Conference and File areas, that will be mi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kept at lantz.cftnet.com. The phone number for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3) 874-3078. I am the moderator of th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nges are made, the files on "lantz.com" will be upd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ose on the PacComm BBS. Check to make sure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if you are experienc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the TNOS files on ftp.ucsd.edu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radio/packet/tcpip/tnos. Most people will want to get them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since the lantz.com site is connected to the Internet via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line, and download times will be shorter with ftp.ucs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Comm BBS</w:t>
        <w:tab/>
        <w:t>- "Brian Lant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</w:t>
        <w:tab/>
        <w:t>- "brian@lantz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</w:t>
        <w:tab/>
        <w:tab/>
        <w:t>- "KO4KS@KO4KS.#TPA.FL.USA.NOAM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